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Hypericum "Hidcote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Yarı-herdemyeşil bir çalıdır (1.50m yükseklik-0.80m çapı vardır) Sarı çiçekleri Temmuz ve Eylül ayları arasında açar. Drenajı olan her toprakta yetişi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480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486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677"/>
        <w:gridCol w:w="519"/>
        <w:gridCol w:w="710"/>
        <w:gridCol w:w="1102"/>
        <w:gridCol w:w="510"/>
        <w:gridCol w:w="594"/>
        <w:gridCol w:w="369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36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ypericum "Hidcote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eşil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Sarı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Yeşil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7--9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İçin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92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37:00Z</dcterms:created>
  <dc:creator>Oquzhn</dc:creator>
  <dc:description/>
  <dc:language>en-US</dc:language>
  <cp:lastModifiedBy>Oquzhn</cp:lastModifiedBy>
  <dcterms:modified xsi:type="dcterms:W3CDTF">2012-03-22T12:37:00Z</dcterms:modified>
  <cp:revision>2</cp:revision>
  <dc:subject/>
  <dc:title/>
</cp:coreProperties>
</file>