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Viburnum x burkwoodi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Yarı herdemyeşil bu çalının boyu ve genişliği 2-3m'dir. Oval, koyu parlak yeşil yaprakları vardır. Çok hoşkokulu çiçekleri ilk açtıklarında pembedir, Nisan ve Mayıs aylarında ise beyaza döner. Nemli, ağır gübreli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8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677"/>
        <w:gridCol w:w="519"/>
        <w:gridCol w:w="710"/>
        <w:gridCol w:w="1102"/>
        <w:gridCol w:w="694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Viburnum x burkwoodii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Pembe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23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1:00Z</dcterms:created>
  <dc:creator>Oquzhn</dc:creator>
  <dc:description/>
  <dc:language>en-US</dc:language>
  <cp:lastModifiedBy>Oquzhn</cp:lastModifiedBy>
  <dcterms:modified xsi:type="dcterms:W3CDTF">2012-03-22T12:41:00Z</dcterms:modified>
  <cp:revision>2</cp:revision>
  <dc:subject/>
  <dc:title/>
</cp:coreProperties>
</file>