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ınıa Pseud. Mno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 ve humuslu topraklarda yetişir. Kent iklimine dayan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ınıa Pseud. Mno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