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talpa Bıgnonıoıdes (Puro yada Sigara 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Ilıman sıcak iklimlerde hafif balçıklı topraklarda yetişir. Kent iklimine dayanık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</w:t>
      </w:r>
      <w:r>
        <w:rPr/>
        <w:drawing>
          <wp:inline distT="0" distB="0" distL="0" distR="0">
            <wp:extent cx="2814320" cy="211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-27940</wp:posOffset>
                </wp:positionH>
                <wp:positionV relativeFrom="paragraph">
                  <wp:posOffset>76835</wp:posOffset>
                </wp:positionV>
                <wp:extent cx="8590280" cy="833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028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6"/>
                              <w:gridCol w:w="677"/>
                              <w:gridCol w:w="519"/>
                              <w:gridCol w:w="710"/>
                              <w:gridCol w:w="1102"/>
                              <w:gridCol w:w="510"/>
                              <w:gridCol w:w="594"/>
                              <w:gridCol w:w="285"/>
                              <w:gridCol w:w="410"/>
                              <w:gridCol w:w="335"/>
                              <w:gridCol w:w="510"/>
                              <w:gridCol w:w="510"/>
                              <w:gridCol w:w="494"/>
                              <w:gridCol w:w="402"/>
                              <w:gridCol w:w="294"/>
                              <w:gridCol w:w="327"/>
                              <w:gridCol w:w="744"/>
                              <w:gridCol w:w="335"/>
                              <w:gridCol w:w="410"/>
                              <w:gridCol w:w="394"/>
                              <w:gridCol w:w="394"/>
                              <w:gridCol w:w="419"/>
                              <w:gridCol w:w="444"/>
                              <w:gridCol w:w="394"/>
                              <w:gridCol w:w="410"/>
                              <w:gridCol w:w="485"/>
                              <w:gridCol w:w="277"/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praklı Ağacla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İÇE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EYVE</w:t>
                                    <w:br/>
                                    <w:t>(TOHUM)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ONBAHARDA</w:t>
                                    <w:br/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çek açma dönemi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oy(max mt.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t içi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odur içi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rup için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ranış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lişm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rak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şık İhtiyac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kli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ölge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yılıc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ağını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iramit form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vaş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hızl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aze / havalanmış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kuru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üneş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ölge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rı gölg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oğu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ılıman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kıyı şeridi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lçak rakım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üksek rakım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v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atalpa Bıgnonıoıdes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Beyaz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--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4pt;height:65.6pt;mso-wrap-distance-left:7.05pt;mso-wrap-distance-right:7.05pt;mso-wrap-distance-top:0pt;mso-wrap-distance-bottom:0pt;margin-top:6.05pt;mso-position-vertical-relative:text;margin-left:-2.2pt;mso-position-horizontal-relative:page">
                <v:fill opacity="0f"/>
                <v:textbox inset="0in,0in,0in,0in">
                  <w:txbxContent>
                    <w:tbl>
                      <w:tblPr>
                        <w:tblW w:w="135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6"/>
                        <w:gridCol w:w="677"/>
                        <w:gridCol w:w="519"/>
                        <w:gridCol w:w="710"/>
                        <w:gridCol w:w="1102"/>
                        <w:gridCol w:w="510"/>
                        <w:gridCol w:w="594"/>
                        <w:gridCol w:w="285"/>
                        <w:gridCol w:w="410"/>
                        <w:gridCol w:w="335"/>
                        <w:gridCol w:w="510"/>
                        <w:gridCol w:w="510"/>
                        <w:gridCol w:w="494"/>
                        <w:gridCol w:w="402"/>
                        <w:gridCol w:w="294"/>
                        <w:gridCol w:w="327"/>
                        <w:gridCol w:w="744"/>
                        <w:gridCol w:w="335"/>
                        <w:gridCol w:w="410"/>
                        <w:gridCol w:w="394"/>
                        <w:gridCol w:w="394"/>
                        <w:gridCol w:w="419"/>
                        <w:gridCol w:w="444"/>
                        <w:gridCol w:w="394"/>
                        <w:gridCol w:w="410"/>
                        <w:gridCol w:w="485"/>
                        <w:gridCol w:w="277"/>
                        <w:gridCol w:w="267"/>
                      </w:tblGrid>
                      <w:tr>
                        <w:trPr/>
                        <w:tc>
                          <w:tcPr>
                            <w:tcW w:w="876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praklı Ağaclar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İÇE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EYVE</w:t>
                              <w:br/>
                              <w:t>(TOHUM)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ONBAHARDA</w:t>
                              <w:br/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çek açma dönemi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oy(max mt.)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t için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odur için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rup için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ranış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lişme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prak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şık İhtiyacı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klim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ölge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yılıc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ağını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iramit form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vaş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hızl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aze / havalanmış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uru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üneş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ölge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rı gölg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oğu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ılıman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ıyı şeridi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lçak rakım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üksek rakım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va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atalpa Bıgnonıoıdes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Beyaz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--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57:00Z</dcterms:created>
  <dc:creator>OquZHN</dc:creator>
  <dc:description/>
  <dc:language>en-US</dc:language>
  <cp:lastModifiedBy>PC</cp:lastModifiedBy>
  <dcterms:modified xsi:type="dcterms:W3CDTF">2011-06-06T14:10:00Z</dcterms:modified>
  <cp:revision>4</cp:revision>
  <dc:subject/>
  <dc:title/>
</cp:coreProperties>
</file>