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Lasiocarba "Compa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üzgün bir formu olmayan, yavaş büyüyen bu ibreli ağaca abies arizanica compacta denilir. İbreleri kendine has grimsi-yeşildir. İlkbaharda filizlenir Mayıs-Haziran aylarında en güzel görünümünde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865" cy="28822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Lasiocarba "Compac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6:00Z</dcterms:created>
  <dc:creator>ibrahim</dc:creator>
  <dc:description/>
  <dc:language>en-US</dc:language>
  <cp:lastModifiedBy>Oquzhn</cp:lastModifiedBy>
  <dcterms:modified xsi:type="dcterms:W3CDTF">2012-03-22T09:56:00Z</dcterms:modified>
  <cp:revision>2</cp:revision>
  <dc:subject/>
  <dc:title/>
</cp:coreProperties>
</file>