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ercidiphyllum japonicum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Yaprağını döken bir ağaççıktır. ilkbaharda çıkmaya başlayan ağaç yaprakları kırmızımsı-kahverengi, yazın parlak yeşil ve sonbaharda ise pembe, sarı, portakal rengi ve erguvan-kırmızıya döner. Asitli iyi drene olan topraklarda yetişir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752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760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10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7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10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Cercidiphyllum japonicum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ahverengi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Turuncu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1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2"/>
      </w:tblGrid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748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27:00Z</dcterms:created>
  <dc:creator>Oquzhn</dc:creator>
  <dc:description/>
  <dc:language>en-US</dc:language>
  <cp:lastModifiedBy>Oquzhn</cp:lastModifiedBy>
  <dcterms:modified xsi:type="dcterms:W3CDTF">2012-03-22T11:27:00Z</dcterms:modified>
  <cp:revision>2</cp:revision>
  <dc:subject/>
  <dc:title/>
</cp:coreProperties>
</file>