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Pıssardı "Nıgra" (Kan Eriğ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ve kireçli topraklarda yetişirle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1941830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runus Pıssardı "Nıg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iyah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5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