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megapotamic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endine özgü küçük çiçekleri kırmızıdır. Sarı taç yaprakları, turuncu başçıkları olan bir çalı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677"/>
        <w:gridCol w:w="527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megapotamic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