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uxus microphylla "Faulkne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bbeye benzer, 8 yılda 50cm yüksekliğe ve 80cm genişliğe ulaşır. Zarif bir yapısı vardır. Zor büyür. Kumlu-humuslu, zengin ve iyi drene ola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uxus microphylla "Faulkne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9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Oquzhn</dc:creator>
  <dc:description/>
  <dc:language>en-US</dc:language>
  <cp:lastModifiedBy>Oquzhn</cp:lastModifiedBy>
  <dcterms:modified xsi:type="dcterms:W3CDTF">2012-03-22T12:09:00Z</dcterms:modified>
  <cp:revision>2</cp:revision>
  <dc:subject/>
  <dc:title/>
</cp:coreProperties>
</file>