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amellia japonica "Bonomian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atmerli, beyaz renkli, kırmızı yol yol çizgileri ve pembe benekleri olan çiçekleri vardır. Hafif nemli, asitli, iyi drene olan, org.maddedenzengin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62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amellia japonica "Bonomian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706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0:00Z</dcterms:created>
  <dc:creator>Oquzhn</dc:creator>
  <dc:description/>
  <dc:language>en-US</dc:language>
  <cp:lastModifiedBy>Oquzhn</cp:lastModifiedBy>
  <dcterms:modified xsi:type="dcterms:W3CDTF">2012-03-22T12:10:00Z</dcterms:modified>
  <cp:revision>2</cp:revision>
  <dc:subject/>
  <dc:title/>
</cp:coreProperties>
</file>