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Euonymus alatus "Compactus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E.alatus'tan daha yoğundur. güzel basık bir çit bitkisidir. Aynı zamanda saksıda da yetiştirlir. Her türlü toprakta iyi gelişir.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2600325" cy="288734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52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8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8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Euonymus alatus "Compactus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Kırmızı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Kırmızı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2"/>
      </w:tblGrid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843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13:00Z</dcterms:created>
  <dc:creator>Oquzhn</dc:creator>
  <dc:description/>
  <dc:language>en-US</dc:language>
  <cp:lastModifiedBy>Oquzhn</cp:lastModifiedBy>
  <dcterms:modified xsi:type="dcterms:W3CDTF">2012-03-22T12:13:00Z</dcterms:modified>
  <cp:revision>2</cp:revision>
  <dc:subject/>
  <dc:title/>
</cp:coreProperties>
</file>