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Kentish Bel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ok parlak kırmızımsı, erguvan renginde dalları, koyu yeşil dişli yaprakları vardır. Küçük çan biçiminde, sarı-turuncu asılı duran çiçekleri ve kırmızımsı taç yaprak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6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Kentish Bel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6:00Z</dcterms:created>
  <dc:creator>Oquzhn</dc:creator>
  <dc:description/>
  <dc:language>en-US</dc:language>
  <cp:lastModifiedBy>Oquzhn</cp:lastModifiedBy>
  <dcterms:modified xsi:type="dcterms:W3CDTF">2012-03-22T12:06:00Z</dcterms:modified>
  <cp:revision>2</cp:revision>
  <dc:subject/>
  <dc:title/>
</cp:coreProperties>
</file>